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劳动力市场职业分类与代码表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085"/>
        <w:gridCol w:w="1085"/>
        <w:gridCol w:w="1085"/>
        <w:gridCol w:w="4070"/>
      </w:tblGrid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大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小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细类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职业名称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单位负责人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企业管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5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部门经理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0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企业管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业、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科研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科研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地质勘探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测绘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矿山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石油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冶金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化工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0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兵器航空航天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子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通信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计算机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气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力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邮政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广播影视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交通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1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民用航空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铁路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建筑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建材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林业、家具设计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利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海洋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产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纺织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食品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2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气象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3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地震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3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环境保护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3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全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3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标准化、计量、质量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3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业管理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3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生物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工程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业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土壤肥料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植物保护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园艺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作物遗传育种栽培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兽医兽药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畜牧与草业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业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4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飞机船舶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4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船舶指挥引航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4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飞机船舶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卫生专业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西医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医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公共卫生医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药剂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医疗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0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护士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卫生专业技术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经济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经济计划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统计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财会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审计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国际商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房地产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6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经济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7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金融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7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银行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7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保险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7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证券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7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金融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8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法律专业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8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律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8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法律专业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教学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高等教育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等职业教育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学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小学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幼儿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特殊教育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09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教学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文学艺术工作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文艺创作和评论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编导和音乐指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演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乐器演奏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影视制作及舞台专业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美术专业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美装饰服装广告设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70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装潢美术设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70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服装设计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70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室内装饰设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0708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广告设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0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文学艺术工作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体育工作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1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体育工作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新闻出版文化工作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记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编辑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播音员及节目主持人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翻译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图书资料档案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1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新闻出版、文化工作者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办事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行政办公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1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行政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1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秘书、打字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行政办公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安全保卫和消防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2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治安保卫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安全保卫消防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邮政电信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3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邮政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3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信业务人员、话务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3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信通信传输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0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邮政电信业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商业、服务业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购销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营业人员、收银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推销展销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采购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废旧物资回收利用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商品监督和市场管理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3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医药商品购销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购销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仓储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2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保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2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储运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仓储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餐饮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3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餐烹饪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3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西餐烹饪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3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调酒和茶艺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3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餐厅服务员、厨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餐饮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4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饭店、旅游娱乐服务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4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饭店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4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旅游游览场所服务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4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健身娱乐场所服务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4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旅游健身娱乐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运输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5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公路运输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5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铁路运输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5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航空运输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5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上运输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运输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6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医疗卫生辅助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6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护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6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医疗卫生辅助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社会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社会中介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物业管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供水供热人员、锅炉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美发美容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摄影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验光配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洗染、织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0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浴池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1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家用机电产品维修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1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办公设备维修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1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保育、家庭服务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1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清洁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3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家庭教师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3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梯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407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社会服务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林牧渔水利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种植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大田作物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业实验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园艺作物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中药材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副林特产品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种植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林业及动植物保护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2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木材采运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林业及野生动植物保护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畜牧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畜牧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4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渔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4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产养殖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4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产捕捞及有关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4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产品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4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渔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利设施管理养护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水利设施管理养护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9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林机械操作和能源开发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09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农林机械操作和能源开发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生产运输工人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勘测及矿物开采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地质勘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测绘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矿物开采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矿物处理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钻井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石油、天然气开采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盐业生产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勘测及矿物开采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金属冶炼轧制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2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金属冶炼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208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金属轧制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金属冶炼、轧制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化工产品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化工产品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制造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冷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车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铣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刨插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磨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镗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钻床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8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加工中心操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109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制齿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热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201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铸造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202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锻造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203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冲压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20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焊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20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金属热处理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特种加工设备操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冷作钣金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件表面处理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磨料磨具制造加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4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机械制造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电产品装配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5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设备装配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5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气电子设备装配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5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仪器仪表装配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5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运输车辆装配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机电产品装配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6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设备修理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6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设备维修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6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仪器仪表修理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6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机械设备修理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7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力设备装运检修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7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力设备安装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7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专业电力设备检修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7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普通电力设备检修工、电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7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电力设备装运、检修及供电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8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子元器件制造装调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8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子元件、器件制造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8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子设备装配调试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8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子产品维修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8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电子元器件与电子设备制造、装调维修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9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橡胶塑料制品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9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橡胶制品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9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塑料制品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09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橡胶和塑料制品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纺织针织印染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纤维预处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纺纱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织造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针织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印染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0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纺织、针织、印染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裁剪缝纫毛皮革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1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裁剪缝纫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1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鞋帽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1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皮革、毛皮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1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缝纫制品再加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裁剪缝纫和毛皮革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粮油食品饮料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粮油食品饮料生产加工及饲料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烟草制品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烟草制品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4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药品生产制造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4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药品生产制造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木材人造板生产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5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木材加工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木材加工、人造板生产及木制品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6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制浆造纸纸制品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6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纸制品制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6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制浆、造纸和纸制品生产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7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建筑材料生产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7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建筑材料生产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8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玻璃陶瓷搪瓷生产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8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玻璃陶瓷搪瓷生产加工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9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广播影视品制作播放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9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广播影视设备操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19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广播影视品制作播放及文物保护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0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制版印刷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0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制版印刷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1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艺、美术品制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1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艺、美术品制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2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文体用品乐器制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2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文体用品乐器制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建筑和工程施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土石方施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砌筑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3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混凝土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钢筋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架子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6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工程防水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7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装饰、装修、油漆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0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筑路、养护、维修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1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械电气工程设备安装工、管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1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电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3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木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3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工程施工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4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驾驶员和运输工人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40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机动车驾驶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402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铁路、地铁运输设备操作及有关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404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船舶水手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405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重装卸机械操作工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4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其他运输设备操作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5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环境监测废物处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5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环境监测废物处理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6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检验、计量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6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检验、计量人员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700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体力工人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2799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体力工人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5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23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17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315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7:00Z</dcterms:created>
  <dc:creator>Lenovo User</dc:creator>
  <dc:description/>
  <dc:language>en-US</dc:language>
  <cp:lastModifiedBy>Lenovo User</cp:lastModifiedBy>
  <dcterms:modified xsi:type="dcterms:W3CDTF">2006-02-27T01:59:00Z</dcterms:modified>
  <cp:revision>1</cp:revision>
  <dc:subject/>
  <dc:title>劳动力市场职业分类与代码表</dc:title>
</cp:coreProperties>
</file>